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夏加强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九江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夏加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成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工作室成员读书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夏加强总结发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依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柯涵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董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研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夏加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工作室成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工作室老师观看录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工作室老师评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潘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迎春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夏加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工作室成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胡雪莲老师上课《田野在召唤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钟雨秋老师上课《田野在召唤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评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依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柯涵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胡雪莲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Hero</cp:lastModifiedBy>
  <cp:lastPrinted>2015-12-01T11:14:00Z</cp:lastPrinted>
  <dcterms:modified xsi:type="dcterms:W3CDTF">2022-05-08T15:42:27Z</dcterms:modified>
  <cp:revision>4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